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szCs w:val="36"/>
        </w:rPr>
      </w:pPr>
      <w:r>
        <w:rPr>
          <w:rFonts w:cs="Georgia" w:ascii="Georgia" w:hAnsi="Georgia"/>
          <w:sz w:val="36"/>
          <w:szCs w:val="36"/>
        </w:rPr>
        <w:t>Preghiera ufficiale per il 10° incontro Mondiale delle famiglie</w:t>
      </w:r>
    </w:p>
    <w:p>
      <w:pPr>
        <w:pStyle w:val="Normal"/>
        <w:rPr>
          <w:rFonts w:ascii="Georgia" w:hAnsi="Georgia" w:cs="Georgia"/>
          <w:i/>
          <w:i/>
          <w:iCs/>
          <w:sz w:val="36"/>
          <w:szCs w:val="36"/>
        </w:rPr>
      </w:pPr>
      <w:r>
        <w:rPr>
          <w:rFonts w:cs="Georgia" w:ascii="Georgia" w:hAnsi="Georgia"/>
          <w:i/>
          <w:iCs/>
          <w:sz w:val="36"/>
          <w:szCs w:val="36"/>
        </w:rPr>
      </w:r>
    </w:p>
    <w:p>
      <w:pPr>
        <w:pStyle w:val="Normal"/>
        <w:rPr>
          <w:i/>
          <w:i/>
          <w:iCs/>
        </w:rPr>
      </w:pPr>
      <w:r>
        <w:rPr>
          <w:i/>
          <w:iCs/>
        </w:rPr>
      </w:r>
    </w:p>
    <w:p>
      <w:pPr>
        <w:pStyle w:val="Normal"/>
        <w:rPr/>
      </w:pPr>
      <w:r>
        <w:rPr>
          <w:rFonts w:cs="Arial" w:ascii="Arial" w:hAnsi="Arial"/>
          <w:i/>
          <w:iCs/>
          <w:sz w:val="32"/>
          <w:szCs w:val="32"/>
        </w:rPr>
        <w:t>L’amore familiare: vocazione e via di santità Padre Santo, siamo qui dinanzi a Te per lodarti e ringraziarti per il dono grande della famiglia. Ti preghiamo per le famiglie consacrate nel sacramento delle nozze, perché riscoprano ogni giorno la grazia ricevuta e, come piccole Chiese domestiche, sappiano testimoniare la tua Presenza e l’amore con il quale Cristo ama la Chiesa. Ti preghiamo per le famiglie attraversate da difficoltà e sofferenze, dalla malattia, o da travagli che Tu solo conosci: sostienile e rendile consapevoli del cammino di santificazione al quale le chiami, affinché possano sperimentare la Tua infinita misericordia e trovare nuove vie per crescere nell’amore. Ti preghiamo per i bambini e i giovani, affinché possano incontrarti e rispondere con gioia alla vocazione che hai pensato per loro; per i genitori e i nonni, perché siano consapevoli del loro essere segno della paternità e maternità di Dio nella cura dei figli che, nella carne e nello spirito, Tu affidi loro; per l’esperienza di fraternità che la famiglia può donare al mondo. Signore, fa’ che ogni famiglia possa vivere la propria vocazione alla santità nella Chiesa come una chiamata a farsi protagonista dell’evangelizzazione, nel servizio alla vita e alla pace, in comunione con i sacerdoti ed ogni stato di vita. Benedici l’Incontro Mondiale delle Famiglie. Amen</w:t>
      </w:r>
      <w:r>
        <w:rPr>
          <w:i/>
          <w:i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4:32:00Z</dcterms:created>
  <dc:creator>Acer</dc:creator>
  <dc:description/>
  <cp:keywords/>
  <dc:language>en-US</dc:language>
  <cp:lastModifiedBy>Acer</cp:lastModifiedBy>
  <dcterms:modified xsi:type="dcterms:W3CDTF">2021-09-12T14:38:00Z</dcterms:modified>
  <cp:revision>1</cp:revision>
  <dc:subject/>
  <dc:title/>
</cp:coreProperties>
</file>